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　豊秋奨学会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３年度　海外渡航旅費助成　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西暦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豊秋奨学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西川　憲一郎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貴奨学会の２０２３年度　海外渡航旅費助成の申請を致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31115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69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渡航目的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目的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海外渡航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学会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招待講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口頭発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日本で海外学会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オンライン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ポス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参加の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共同研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↓研究場所を明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  <w:r>
                                    <w:rPr/>
                                    <w:t>↓渡航目的を明記</w:t>
                                  </w:r>
                                  <w:r>
                                    <w:rPr>
                                      <w:b/>
                                    </w:rPr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1pt;mso-wrap-distance-right:7.1pt;mso-wrap-distance-top:0pt;mso-wrap-distance-bottom:0pt;margin-top:2.4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690"/>
                        <w:gridCol w:w="1719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渡航目的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目的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海外渡航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学会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招待講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口頭発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日本で海外学会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オンライン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ポス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参加の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共同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↓研究場所を明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その他</w:t>
                            </w:r>
                            <w:r>
                              <w:rPr/>
                              <w:t>↓渡航目的を明記</w:t>
                            </w:r>
                            <w:r>
                              <w:rPr>
                                <w:b/>
                              </w:rPr>
                              <w:t>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84455</wp:posOffset>
                </wp:positionV>
                <wp:extent cx="178181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研究分野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工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医学・生物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文社会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1.5pt;mso-wrap-distance-left:7.1pt;mso-wrap-distance-right:7.1pt;mso-wrap-distance-top:0pt;mso-wrap-distance-bottom:0pt;margin-top:6.6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007"/>
                      </w:tblGrid>
                      <w:tr>
                        <w:trPr/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究分野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工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医学・生物系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人文社会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25"/>
        <w:gridCol w:w="1589"/>
        <w:gridCol w:w="1223"/>
        <w:gridCol w:w="3015"/>
      </w:tblGrid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4" w:right="120" w:firstLine="17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局・学科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学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　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（県･市･私）立　　　　　　　　　高等学校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 　　大学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会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履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の奨学生であった場合→　奨学金受給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研究費助成　　　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海外渡航旅費助成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90"/>
        <w:gridCol w:w="1166"/>
        <w:gridCol w:w="3496"/>
      </w:tblGrid>
      <w:tr>
        <w:trPr>
          <w:trHeight w:val="6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学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研修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名：　　　　　　　　　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国・都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～　　　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962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究の経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５「主な研究成果」の番号を引用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6200140" cy="427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今回の発表の意義・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6.7pt;mso-wrap-distance-left:9.05pt;mso-wrap-distance-right:9.05pt;mso-wrap-distance-top:0pt;mso-wrap-distance-bottom:0pt;margin-top:4.9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今回の発表の意義・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5"/>
        <w:gridCol w:w="2773"/>
        <w:gridCol w:w="1410"/>
        <w:gridCol w:w="2984"/>
      </w:tblGrid>
      <w:tr>
        <w:trPr>
          <w:trHeight w:val="14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旅費の必要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費用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航旅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費用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在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参加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計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機関からの助成　　　有　・　無　（機関名：　　　　　　　　　　　金額：　　　　　　千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5"/>
        <w:gridCol w:w="1260"/>
        <w:gridCol w:w="49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海外経験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名　／　目　的</w:t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学経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経験</w:t>
            </w:r>
          </w:p>
          <w:p>
            <w:pPr>
              <w:pStyle w:val="Normal"/>
              <w:ind w:left="1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件以上ある場合は行追加して入力、もしくは別紙にて申請くださ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  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このページを自由に使い、この研究に詳しくない人へ伝わるよう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概要・この研究が進んだら誰が嬉しいか・どのように社会が良くなるか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海外学会で挑戦したいこと・海外で行きたい場所　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0" w:hanging="220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な研究成果</w:t>
      </w:r>
      <w:r>
        <w:rPr>
          <w:rFonts w:ascii="ＭＳ 明朝;MS Mincho" w:hAnsi="ＭＳ 明朝;MS Mincho" w:cs="ＭＳ 明朝;MS Mincho"/>
          <w:sz w:val="22"/>
          <w:szCs w:val="22"/>
        </w:rPr>
        <w:t>　（最近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発表したもの、共同研究も含む）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過去の論文発表　　　　　あり　　・　　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論文あり”の場合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“①申請書・②推薦書・③論文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両面印刷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１セットにして</w:t>
      </w:r>
    </w:p>
    <w:p>
      <w:pPr>
        <w:pStyle w:val="Normal"/>
        <w:rPr/>
      </w:pPr>
      <w:r>
        <w:rPr/>
        <w:t>クリップ留めして、４セットを提出してください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85"/>
        <w:gridCol w:w="1035"/>
        <w:gridCol w:w="1140"/>
      </w:tblGrid>
      <w:tr>
        <w:trPr>
          <w:trHeight w:val="65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64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前のご確認</w:t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申請書・推薦書・論文（上記記載分のみ）は４セット（原紙１セット・コピー３セット）を</w:t>
      </w:r>
    </w:p>
    <w:p>
      <w:pPr>
        <w:pStyle w:val="Normal"/>
        <w:ind w:right="-315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準備しましたか？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2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彰・受賞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記載に間違い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391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公益財団法人　豊秋奨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4:00Z</dcterms:created>
  <dc:creator>owner</dc:creator>
  <dc:description/>
  <cp:keywords/>
  <dc:language>en-US</dc:language>
  <cp:lastModifiedBy>BANNO MIWA (坂野 美和)</cp:lastModifiedBy>
  <cp:lastPrinted>2017-12-01T11:29:00Z</cp:lastPrinted>
  <dcterms:modified xsi:type="dcterms:W3CDTF">2023-02-22T05:23:00Z</dcterms:modified>
  <cp:revision>62</cp:revision>
  <dc:subject/>
  <dc:title>　　　　　　　記入日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706b4a1f-2aff-436d-b3b4-ea9627eece9e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5:19:46Z</vt:lpwstr>
  </property>
  <property fmtid="{D5CDD505-2E9C-101B-9397-08002B2CF9AE}" pid="8" name="MSIP_Label_49bfa709-bde2-44ff-9994-028ef88d033d_SiteId">
    <vt:lpwstr>e91af347-08b9-41ce-bb76-f3785c28d0cf</vt:lpwstr>
  </property>
</Properties>
</file>